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2"/>
        </w:rPr>
        <w:t>Bc.</w:t>
      </w:r>
      <w:r>
        <w:rPr>
          <w:sz w:val="22"/>
          <w:szCs w:val="22"/>
        </w:rPr>
        <w:t xml:space="preserve">Rajníčková/0918897952  </w:t>
      </w:r>
      <w:hyperlink r:id="rId2">
        <w:r>
          <w:rPr>
            <w:rStyle w:val="InternetLink"/>
            <w:sz w:val="22"/>
            <w:szCs w:val="22"/>
          </w:rPr>
          <w:t>rajnickova@dti.sk</w:t>
        </w:r>
      </w:hyperlink>
      <w:r>
        <w:rPr>
          <w:sz w:val="22"/>
          <w:szCs w:val="22"/>
        </w:rPr>
        <w:t xml:space="preserve">                                     Dubnica nad Váhom, 5.8.200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pis do tretieho ročníka v akademickom roku 2009/2010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Pozývam Vás na zápis do tretieho ročníka externého bakalárskeho štúdia, ktorý sa uskutoční dň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19. septembra 2009 o 9,00 hod. v priestoroch Okresného úradu práce v Leviciach, (zasadačka), Ul.  Ľ. Štúra č. 934/01,  Levi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Na zápis je potrebné priniesť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bčiansky preukaz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ero s modrou náplňou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kiaľ ste ešte nedoručili na študijné oddelenie vyplnenú a vedúcim bakalárskej práce podpísanú „Prihlášku na tému bakalárskej práce“, </w:t>
      </w:r>
      <w:r>
        <w:rPr>
          <w:b/>
          <w:szCs w:val="22"/>
        </w:rPr>
        <w:t xml:space="preserve">je potrebné prihlášku odovzdať najneskôr pri zápise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Po ukončení zápisu bude vykonaná </w:t>
      </w:r>
      <w:r>
        <w:rPr>
          <w:b/>
          <w:szCs w:val="22"/>
        </w:rPr>
        <w:t>inštruktáž k pedagogickej praxi</w:t>
      </w:r>
      <w:r>
        <w:rPr>
          <w:szCs w:val="22"/>
        </w:rPr>
        <w:t xml:space="preserve">, ktorá je podľa študijného programu povinnou súčasťou výučby v zimnom a aj v letnom semestri. Zároveň Vám budú vydané základné pokyny k vypracovaniu bakalárskych prác a predbežné informácie o organizácii štátnej skúšk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Vaša osobná účasť na zápise a uvedenej inštruktáži je </w:t>
      </w:r>
      <w:r>
        <w:rPr>
          <w:b/>
          <w:szCs w:val="22"/>
        </w:rPr>
        <w:t>nutná</w:t>
      </w:r>
      <w:r>
        <w:rPr>
          <w:szCs w:val="22"/>
        </w:rPr>
        <w:t xml:space="preserve">. Pokiaľ sa nemôžete na zápis v uvedenom termíne dostaviť z vážnych dôvodov, môžete poveriť inú plnoletú osobu, ktorá je povinná sa preukázať </w:t>
      </w:r>
      <w:r>
        <w:rPr>
          <w:szCs w:val="22"/>
          <w:u w:val="single"/>
        </w:rPr>
        <w:t>splnomocnením</w:t>
      </w:r>
      <w:r>
        <w:rPr>
          <w:szCs w:val="22"/>
        </w:rPr>
        <w:t xml:space="preserve"> (formulár nájdete na </w:t>
      </w:r>
      <w:hyperlink r:id="rId3">
        <w:r>
          <w:rPr>
            <w:rStyle w:val="InternetLink"/>
            <w:szCs w:val="22"/>
            <w:u w:val="none"/>
          </w:rPr>
          <w:t>www.dti.sk</w:t>
        </w:r>
      </w:hyperlink>
      <w:r>
        <w:rPr>
          <w:szCs w:val="22"/>
        </w:rPr>
        <w:t xml:space="preserve"> v sekcii „Dokumenty na stiahnutie“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</w:t>
      </w:r>
      <w:r>
        <w:rPr>
          <w:szCs w:val="22"/>
        </w:rPr>
        <w:t>prof. Ing. Dušan Repčík, CS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>rekto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3240" w:leader="none"/>
        <w:tab w:val="left" w:pos="5220" w:leader="none"/>
        <w:tab w:val="left" w:pos="7740" w:leader="none"/>
      </w:tabs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Telefón : </w:t>
      <w:tab/>
      <w:t xml:space="preserve">            Fax :</w:t>
      <w:tab/>
      <w:t xml:space="preserve">                                         E-mail :                                                  Internet :</w:t>
      <w:tab/>
    </w:r>
  </w:p>
  <w:p>
    <w:pPr>
      <w:pStyle w:val="Normal"/>
      <w:tabs>
        <w:tab w:val="clear" w:pos="708"/>
        <w:tab w:val="left" w:pos="1620" w:leader="none"/>
        <w:tab w:val="left" w:pos="3240" w:leader="none"/>
        <w:tab w:val="left" w:pos="5220" w:leader="none"/>
        <w:tab w:val="left" w:pos="77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2-4424123</w:t>
      <w:tab/>
      <w:t xml:space="preserve">    042-4424123</w:t>
      <w:tab/>
      <w:t xml:space="preserve">                                 studijne@dti.sk      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dti.sk</w:t>
      </w:r>
    </w:hyperlink>
    <w:r>
      <w:rPr>
        <w:rFonts w:cs="Arial" w:ascii="Arial" w:hAnsi="Arial"/>
        <w:sz w:val="16"/>
        <w:szCs w:val="16"/>
      </w:rPr>
      <w:t xml:space="preserve">    </w:t>
      <w:tab/>
    </w:r>
  </w:p>
  <w:p>
    <w:pPr>
      <w:pStyle w:val="Normal"/>
      <w:tabs>
        <w:tab w:val="clear" w:pos="708"/>
        <w:tab w:val="left" w:pos="1440" w:leader="none"/>
        <w:tab w:val="left" w:pos="2880" w:leader="none"/>
        <w:tab w:val="left" w:pos="5040" w:leader="none"/>
        <w:tab w:val="left" w:pos="7020" w:leader="none"/>
        <w:tab w:val="left" w:pos="77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</w:t>
      <w:tab/>
      <w:tab/>
      <w:tab/>
      <w:tab/>
      <w:tab/>
      <w:t xml:space="preserve"> </w:t>
      <w:tab/>
      <w:tab/>
    </w:r>
  </w:p>
  <w:p>
    <w:pPr>
      <w:pStyle w:val="Footer"/>
      <w:tabs>
        <w:tab w:val="center" w:pos="4536" w:leader="none"/>
        <w:tab w:val="left" w:pos="504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6570</wp:posOffset>
              </wp:positionH>
              <wp:positionV relativeFrom="paragraph">
                <wp:posOffset>197485</wp:posOffset>
              </wp:positionV>
              <wp:extent cx="406209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Britannic Bold" w:hAnsi="Britannic Bold" w:cs="Britannic Bold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</w:rPr>
                            <w:t>Dubnický technologický inštitút v Dubnici nad Váhom</w:t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</w:rPr>
                            <w:t>Dubnica Institute of Technology in Dubnica nad Váh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ukelská štvrť 1404/613, 018 41 Dubnica nad Váhom, Slovak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/FAX: +421-42-44241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ttp://www.dti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15.55pt;mso-position-vertical-relative:text;margin-left:1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Britannic Bold" w:hAnsi="Britannic Bold" w:cs="Britannic Bold"/>
                      </w:rPr>
                    </w:pPr>
                    <w:r>
                      <w:rPr>
                        <w:rFonts w:cs="Britannic Bold" w:ascii="Britannic Bold" w:hAnsi="Britannic Bold"/>
                      </w:rPr>
                      <w:t>Dubnický technologický inštitút v Dubnici nad Váhom</w:t>
                    </w:r>
                  </w:p>
                  <w:p>
                    <w:pPr>
                      <w:pStyle w:val="Normal"/>
                      <w:rPr>
                        <w:rFonts w:ascii="Britannic Bold" w:hAnsi="Britannic Bold" w:cs="Britannic Bold"/>
                      </w:rPr>
                    </w:pPr>
                    <w:r>
                      <w:rPr>
                        <w:rFonts w:cs="Britannic Bold" w:ascii="Britannic Bold" w:hAnsi="Britannic Bold"/>
                      </w:rPr>
                      <w:t>Dubnica Institute of Technology in Dubnica nad Váh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ukelská štvrť 1404/613, 018 41 Dubnica nad Váhom, Slovak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/FAX: +421-42-44241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ttp://www.dti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96520</wp:posOffset>
              </wp:positionV>
              <wp:extent cx="179705" cy="179705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7.6pt;width:14.1pt;height:14.1pt" coordorigin="4860,152" coordsize="282,282">
              <v:line id="shape_0" from="4860,152" to="5142,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152" to="4860,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8325</wp:posOffset>
              </wp:positionH>
              <wp:positionV relativeFrom="paragraph">
                <wp:posOffset>95885</wp:posOffset>
              </wp:positionV>
              <wp:extent cx="179705" cy="179705"/>
              <wp:effectExtent l="0" t="508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17964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4.75pt;margin-top:7.55pt;width:14.1pt;height:14.1pt" coordorigin="8895,151" coordsize="282,282">
              <v:line id="shape_0" from="9178,151" to="9178,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895,151" to="9177,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študentom 3. ročníka</w:t>
    </w:r>
  </w:p>
  <w:p>
    <w:pPr>
      <w:pStyle w:val="Normal"/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96520</wp:posOffset>
              </wp:positionV>
              <wp:extent cx="179705" cy="179705"/>
              <wp:effectExtent l="508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7.6pt;width:14.1pt;height:14.1pt" coordorigin="4860,152" coordsize="282,282">
              <v:line id="shape_0" from="4860,152" to="4860,4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860,435" to="5142,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9595</wp:posOffset>
              </wp:positionH>
              <wp:positionV relativeFrom="paragraph">
                <wp:posOffset>95885</wp:posOffset>
              </wp:positionV>
              <wp:extent cx="179705" cy="179705"/>
              <wp:effectExtent l="0" t="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 flipH="1">
                          <a:off x="0" y="17964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4.85pt;margin-top:7.55pt;width:14.1pt;height:14.1pt" coordorigin="8897,151" coordsize="282,282">
              <v:line id="shape_0" from="8897,434" to="9179,4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9180,151" to="9180,4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IKC LEVIC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eastAsia="Arial" w:cs="Arial" w:ascii="Arial" w:hAnsi="Arial"/>
        <w:sz w:val="22"/>
        <w:szCs w:val="22"/>
        <w:lang w:val="cs-CZ"/>
      </w:rPr>
      <w:t xml:space="preserve">   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16"/>
        <w:szCs w:val="16"/>
      </w:rPr>
      <w:tab/>
      <w:t>vybavuje/linka</w:t>
      <w:tab/>
      <w:t xml:space="preserve">                                                                                                    Miesto a dátum odosl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Lucida Sans Unicode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nickova@dti.sk" TargetMode="External"/><Relationship Id="rId3" Type="http://schemas.openxmlformats.org/officeDocument/2006/relationships/hyperlink" Target="http://www.dti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4:00Z</dcterms:created>
  <dc:creator>Mgr. Jozef Gašparec</dc:creator>
  <dc:description/>
  <cp:keywords/>
  <dc:language>en-US</dc:language>
  <cp:lastModifiedBy>maja</cp:lastModifiedBy>
  <cp:lastPrinted>2009-08-04T11:07:00Z</cp:lastPrinted>
  <dcterms:modified xsi:type="dcterms:W3CDTF">2009-08-06T06:24:00Z</dcterms:modified>
  <cp:revision>2</cp:revision>
  <dc:subject/>
  <dc:title>Hlavičkový papier - predloha 1</dc:title>
</cp:coreProperties>
</file>